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25 марта 2020 г. № 6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Кужмарской сельской администрации Звениговского муниципального района Республики Марий Эл № 32 от 21 февраля 2020 года «О введении временного ограничения движения транспортных средств по автомобильным дорогам общего пользования местного значения Кужмарского сельского поселения в весенний период 2020 года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Протокола  совещания у Заместителя Председателя Правительства Российской Федерации М.Ш.Хуснуллина от 16 марта 2020 года № МХ-П16-23пр, руководствуясь ст.5.1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н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Кужмарской сельской администрации Звениговского муниципального района Республики Марий Эл № 32 от 21 февраля 2020 года «О введении временного ограничения движения транспортных средств по автомобильным дорогам общего пользования местного значения Кужмарского сельского поселения в весенний период 2020 год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ru-RU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ru-RU"/>
        </w:rPr>
        <w:t>admzven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В.Н. Василь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7:00Z</dcterms:created>
  <dc:creator>Пользователь Windows</dc:creator>
  <dc:description/>
  <cp:keywords/>
  <dc:language>en-US</dc:language>
  <cp:lastModifiedBy>User</cp:lastModifiedBy>
  <cp:lastPrinted>2020-03-05T14:51:00Z</cp:lastPrinted>
  <dcterms:modified xsi:type="dcterms:W3CDTF">2020-03-25T08:01:00Z</dcterms:modified>
  <cp:revision>7</cp:revision>
  <dc:subject/>
  <dc:title>КУЖМАРСКАЯ СЕЛЬСКАЯ</dc:title>
</cp:coreProperties>
</file>